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3139"/>
        <w:gridCol w:w="2167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а о зачислении, 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д от 16.01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д от 24.01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д от 14.02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д от 01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д от 05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д от 07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д от 12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д от 15.03.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д от 15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д от 18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д от 21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д от 25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д от 27.03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д от 01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д от 02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д от 04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д от 05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д от 08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д от 10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д от 12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-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д от 15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д от 18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д от 19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д от 23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д от 25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д от 30.04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д от 06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д от 08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 от 14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д от 17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д от 22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1-д от 24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1 от 30.05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д от 03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д от 05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д от 07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д от 13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д от 17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д от 18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д от 20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д о 21.06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д от 03.07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д от 25.07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д от 06.08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д от 30.08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-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д от 16.09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-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д от 19.09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д от 23.09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д от 26.09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д от 01.10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д от 02.01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д от 07.10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д от 14.10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д от 16.10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д от 22.10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д от 25.10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-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д от 06.11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д от 13.11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д от 19.11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д от 02.12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1:19:00Z</dcterms:created>
  <dc:creator>Пользователь</dc:creator>
  <dc:description/>
  <dc:language>en-US</dc:language>
  <cp:lastModifiedBy>Пользователь</cp:lastModifiedBy>
  <dcterms:modified xsi:type="dcterms:W3CDTF">2019-12-07T21:19:00Z</dcterms:modified>
  <cp:revision>2</cp:revision>
  <dc:subject/>
  <dc:title/>
</cp:coreProperties>
</file>